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 xml:space="preserve">Aufnahme-Antrag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-197485</wp:posOffset>
                </wp:positionV>
                <wp:extent cx="264668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gliedsnumm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05pt;mso-wrap-distance-left:9.05pt;mso-wrap-distance-right:9.05pt;mso-wrap-distance-top:0pt;mso-wrap-distance-bottom:0pt;margin-top:-15.5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gliedsnumm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den Verein </w:t>
      </w:r>
      <w:r>
        <w:rPr>
          <w:rFonts w:cs="Times New Roman" w:ascii="Times New Roman" w:hAnsi="Times New Roman"/>
          <w:b/>
          <w:sz w:val="28"/>
          <w:szCs w:val="28"/>
        </w:rPr>
        <w:t>SV Rot-Weiß Großörner e.V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s aktives/ passives/ Jugend-Mitglied der ________________________________________-Abteilu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me: ______________________</w:t>
        <w:tab/>
        <w:t>____________Vorname: ____________________ Geb.: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chrift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_________________________                 Mobil:___________________________________ </w:t>
      </w:r>
      <w:r>
        <w:rPr>
          <w:rFonts w:cs="Times New Roman" w:ascii="Times New Roman" w:hAnsi="Times New Roman"/>
          <w:color w:val="FF0000"/>
          <w:sz w:val="20"/>
          <w:szCs w:val="20"/>
        </w:rPr>
        <w:t>(für Notfälle bitte angebe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adresse: ______________________________________@_____________ </w:t>
      </w:r>
      <w:r>
        <w:rPr>
          <w:rFonts w:cs="Times New Roman" w:ascii="Times New Roman" w:hAnsi="Times New Roman"/>
          <w:color w:val="FF0000"/>
          <w:sz w:val="20"/>
          <w:szCs w:val="20"/>
        </w:rPr>
        <w:t>(bitte unbedingt angeben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uf: ___________________________     Staatsangehörigkeit: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ch war zuletzt bis zum _______________________________________/ Ich bin noch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tglied in folgendem Verein _______________________________________________________________                                    und besitze einen/ keinen Spielerpass.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 xml:space="preserve">Die Vereinssatzungen sind mir bekannt, ich erkenne sie in vollem Umfang an.                    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Ich verpflichte mich zur pünktlichen Zahlung der Beiträge. Der Austritt  aus der Abteilung/ dem Verein ist in schriftlicher Form  zu erklären! Bis zur Vorlage Austrittserklärung ist der Beitrag in vollem Umfang  zu entrichten. Bereits gezahlte Beiträge werden nicht erstattet!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Ort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64668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s Erziehungsberechtigter des jugendlichen Antragstellers bin ich mit seinem Eintritt in den Verein einverstanden und bürge selbstschuldnerisch für entstehende Verbindlichkeiten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        (Vater, Mutter oder gesetzlicher Vertre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98.8pt;mso-wrap-distance-left:9.05pt;mso-wrap-distance-right:9.05pt;mso-wrap-distance-top:0pt;mso-wrap-distance-bottom:0pt;margin-top:0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ls Erziehungsberechtigter des jugendlichen Antragstellers bin ich mit seinem Eintritt in den Verein einverstanden und bürge selbstschuldnerisch für entstehende Verbindlichkeiten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        (Vater, Mutter oder gesetzlicher Vertr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atum: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Unterschrift des Antragstelle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itragszahlung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Überweisung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Bar</w:t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SEPA Lastschrift(halbjährlich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rtalsweise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halbjährlich</w:t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jährlich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Monatlich  </w:t>
      </w:r>
      <w:r>
        <w:rPr>
          <w:rFonts w:cs="Times New Roman" w:ascii="Times New Roman" w:hAnsi="Times New Roman"/>
          <w:color w:val="FF0000"/>
          <w:sz w:val="20"/>
          <w:szCs w:val="20"/>
        </w:rPr>
        <w:t>(nur bei Barzahlung!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ei Überweisung/SEPA-Lastschrift erhalten Sie jeweils eine Rechnung E-Mail. (falls nicht vorhanden per Post, zzgl. Port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nschutzerklärun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ch bin damit einverstanden, dass meine persönlichen Daten im Verein elektronisch gespeichert und verarbeitet werden.                 Es erfolgt keinerlei Weitergabe dieser Daten an Dritt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  <w:tab/>
        <w:tab/>
        <w:tab/>
        <w:t>______________________________                                                  Ort/ Datum</w:t>
        <w:tab/>
        <w:tab/>
        <w:tab/>
        <w:tab/>
        <w:tab/>
        <w:tab/>
        <w:t>Unterschrift/ ggf. gesetzlicher Vertret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ht am eigenen Bil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h bin damit einverstanden,  dass Bilder von Spielen/ Training und Veranstaltungen veröffentlicht werd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/Datum</w:t>
        <w:tab/>
        <w:tab/>
        <w:tab/>
        <w:tab/>
        <w:tab/>
        <w:tab/>
        <w:t>Unterschrift/ ggf. gesetzlicher Vertre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 Mai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4:00Z</dcterms:created>
  <dc:creator>Mario Plumeyer</dc:creator>
  <dc:description/>
  <dc:language>en-US</dc:language>
  <cp:lastModifiedBy>Heiko</cp:lastModifiedBy>
  <cp:lastPrinted>2016-05-27T13:44:00Z</cp:lastPrinted>
  <dcterms:modified xsi:type="dcterms:W3CDTF">2016-05-27T11:47:00Z</dcterms:modified>
  <cp:revision>3</cp:revision>
  <dc:subject/>
  <dc:title>Aufnahme-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